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ribunale di Biella</w:t>
      </w:r>
    </w:p>
    <w:p>
      <w:pPr>
        <w:pStyle w:val="Heading1"/>
        <w:jc w:val="center"/>
        <w:rPr/>
      </w:pPr>
      <w:r>
        <w:rPr/>
        <w:t>CANCELLERIA PENALE</w:t>
      </w:r>
    </w:p>
    <w:p>
      <w:pPr>
        <w:pStyle w:val="Normal"/>
        <w:rPr/>
      </w:pPr>
      <w:r>
        <w:rPr/>
        <w:t>Via G.Marconi, 28 – 13900  BIELLA / Tel.:015/2452528-529-531 – Fax: 015/245253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gati Euro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STA DI COPIA AT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avv._________________________________________________________________</w:t>
      </w:r>
    </w:p>
    <w:p>
      <w:pPr>
        <w:pStyle w:val="Normal"/>
        <w:rPr/>
      </w:pPr>
      <w:r>
        <w:rPr/>
        <w:t>Con delega all’avv.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chiede n._________________ copie per complessive pagin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e  -  Autentiche  -  urgenti  -  non urgenti</w:t>
      </w:r>
    </w:p>
    <w:p>
      <w:pPr>
        <w:pStyle w:val="Normal"/>
        <w:rPr>
          <w:b/>
          <w:b/>
        </w:rPr>
      </w:pPr>
      <w:r>
        <w:rPr>
          <w:b/>
        </w:rPr>
        <w:t>LE RICHIESTE DI COPIE URGENTI SONO SOGGETTE AL PAGAMENTO DEL TRIPLO DEL DIRITTO PREVISTO DALLA TABELLA ALLEGATA ECOMPORTA IL RILASCIO DELLA COPIA ENTRO  TRE GIORNI DALLA RICHIESTA ANZICHE’ CIN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procedimento penale n._____________________ r.g. Trib.</w:t>
      </w:r>
    </w:p>
    <w:p>
      <w:pPr>
        <w:pStyle w:val="Normal"/>
        <w:rPr/>
      </w:pPr>
      <w:r>
        <w:rPr/>
        <w:t>A carico di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enza del_____________ Sentenza N.______________ del __________dep. il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_____ IL SOTTOSCRITTO DICHIARA  CHE TRATTASI DI COPIE DI ATTI  RELATIVI A PROCEDIMENTO  IN CUI VI E’ AMMISSIONE A GRATUITO PATROCINIO n._______________DELL’IMPUTATO/ DELLA PARTE OFFESA O PARTE CIVILE</w:t>
      </w:r>
      <w:r>
        <w:rPr>
          <w:b/>
          <w:sz w:val="28"/>
          <w:szCs w:val="28"/>
        </w:rPr>
        <w:t xml:space="preserve">  e che le stesse sono necessarie per l’esercizio della difesa, come previsto dall’articolo 107 del T.U. sulle spese di giustizia n. 115/0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cumentazione relativa a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iesta de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iro il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irate il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cato tramite documento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lasciato da:_____________________________________ in data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2:00Z</dcterms:created>
  <dc:creator>Cangemi</dc:creator>
  <dc:description/>
  <dc:language>en-US</dc:language>
  <cp:lastModifiedBy>Rocco Spadafino</cp:lastModifiedBy>
  <cp:lastPrinted>2009-11-25T09:33:00Z</cp:lastPrinted>
  <dcterms:modified xsi:type="dcterms:W3CDTF">2012-11-06T16:02:00Z</dcterms:modified>
  <cp:revision>2</cp:revision>
  <dc:subject/>
  <dc:title/>
</cp:coreProperties>
</file>